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 edukacyjnych dotyczących prowadzenia zajęć dydaktyczno-terapeutycznych w ramach projektu pt. </w:t>
      </w:r>
      <w:r>
        <w:rPr>
          <w:rFonts w:cs="Times New Roman" w:ascii="Times New Roman" w:hAnsi="Times New Roman"/>
          <w:b/>
        </w:rPr>
        <w:t>„TA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MI”</w:t>
      </w:r>
      <w:r>
        <w:rPr>
          <w:rFonts w:cs="Times New Roman" w:ascii="Times New Roman" w:hAnsi="Times New Roman"/>
        </w:rPr>
        <w:t>, realizowanego w Specjalnym Ośrodku Szkolno - Wychowawczym Szkole Podstawowej Nr 2 Specjalnej we Fryszta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jekt jest współfinansowany ze środków Unii Europejskiej w ramach Europejskiego Funduszu Społecznego Program Operacyjny Kapitał Ludzki w ramach Priorytetu IX. Rozwój Wykształcenia</w:t>
        <w:br/>
        <w:t>i kompetencji w regionach, 9.1 Wyrównywanie szans edukacyjnych i zapewnienie wysokiej jakości usług edukacyjnych świadczonych w systemie oświaty oraz numerze poddziałania 9.1.2 Wyrównywanie szans edukacyjnych uczniów z grup o utrudnionym dostępie do edukacji oraz zmniejszania różnic w jakości usług edukacyjnych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: WYKAZ ZAJĘĆ  DYDAKTYCZNO-TERAPEU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DANIE I</w:t>
        <w:tab/>
        <w:tab/>
      </w:r>
      <w:r>
        <w:rPr>
          <w:rFonts w:cs="Times New Roman" w:ascii="Times New Roman" w:hAnsi="Times New Roman"/>
          <w:b/>
          <w:i/>
        </w:rPr>
        <w:t>ZAJĘCIA DYDAKTYCZNO – WYRÓWNAWCZ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z matematyk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)</w:t>
        <w:tab/>
        <w:t>cel – uczniowie uzupełnią braki w wiadomościach i umiejętnościach matematycznych, rozwiną wyobraźnię, myślenie abstrakcyjne i logiczne rozumowani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b)</w:t>
        <w:tab/>
        <w:t>ilość grup: 1 (4 uczniów kl. IV-VI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godziny do realizacji przez Wykonawcę: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tygodniowo nie więcej niż</w:t>
      </w:r>
      <w:r>
        <w:rPr>
          <w:rFonts w:cs="Times New Roman" w:ascii="Times New Roman" w:hAnsi="Times New Roman"/>
          <w:b/>
        </w:rPr>
        <w:t xml:space="preserve"> 3 </w:t>
      </w:r>
      <w:r>
        <w:rPr>
          <w:rFonts w:cs="Times New Roman" w:ascii="Times New Roman" w:hAnsi="Times New Roman"/>
        </w:rPr>
        <w:t>godzin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 ostatnich zajęciach z matematyki osoba prowadząca zobowiązana jest przeprowadzić konkurs podsumowujący nabyte wiadomości oraz umiejętności. Każdy uczeń otrzyma zadanie na miarę swoich możliwości oraz otrzyma nagrody. W ramach zdobytej wiedzy i umiejętności uczniowie wykonają dwie matematyczne gry dydaktyczne wraz z instrukcj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matematyki zgodnie z programem nauczania w klasach IV-VI oraz   założeniami opracowanymi w  programie autor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ajęcia z informatyki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el – uczniowie poprawią wyniki nauczania z zajęć komputerowych, przygotują się do samodzielnego posługiwania się komputerem, wykorzystają zasoby Internetu w zdobywaniu wiedz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b)</w:t>
        <w:tab/>
        <w:t>ilość grup: 1 (6 uczniów kl. IV-VI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godziny do realizacji przez Wykonawcę:</w:t>
      </w:r>
      <w:r>
        <w:rPr>
          <w:rFonts w:cs="Times New Roman" w:ascii="Times New Roman" w:hAnsi="Times New Roman"/>
          <w:b/>
        </w:rPr>
        <w:t xml:space="preserve"> 30</w:t>
      </w:r>
      <w:r>
        <w:rPr>
          <w:rFonts w:cs="Times New Roman" w:ascii="Times New Roman" w:hAnsi="Times New Roman"/>
        </w:rPr>
        <w:t xml:space="preserve"> ( tygodniowo nie więcej niż</w:t>
      </w:r>
      <w:r>
        <w:rPr>
          <w:rFonts w:cs="Times New Roman" w:ascii="Times New Roman" w:hAnsi="Times New Roman"/>
          <w:b/>
        </w:rPr>
        <w:t xml:space="preserve"> 3 </w:t>
      </w:r>
      <w:r>
        <w:rPr>
          <w:rFonts w:cs="Times New Roman" w:ascii="Times New Roman" w:hAnsi="Times New Roman"/>
        </w:rPr>
        <w:t>godzin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z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ch zajęciach z informatyki Wykonawca zobowiązany jest przeprowadzić konkurs podsumowujący nabyte wiadomości oraz umiejętności. Każdy uczeń otrzyma zadanie na miarę swoich możliwości oraz otrzyma nagr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informatyki  zgodnie z programem nauczania w klasach IV-VI oraz   założeniami opracowanymi w  programie autor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DANIE II</w:t>
        <w:tab/>
        <w:tab/>
      </w:r>
      <w:r>
        <w:rPr>
          <w:rFonts w:cs="Times New Roman" w:ascii="Times New Roman" w:hAnsi="Times New Roman"/>
          <w:b/>
          <w:i/>
        </w:rPr>
        <w:t>ZAJĘCIA TERAPEUTYCZNO – WSPOMAGAJĄCE (KORYGUJĄCE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jęcia z dogoterapi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)</w:t>
        <w:tab/>
        <w:t>cel – uczniowie poprzez wykonywanie ćwiczeń w kontakcie z psem wyciszą zachowania agresywne, złagodzą napięcia emocjonalne, poprawią orientację w schemacie ciała, równowagę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b)</w:t>
        <w:tab/>
        <w:t>ilość grup: 2 (kl. IV-VI, w grupie może być najwyżej 3 osoby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godziny do realizacji przez Wykonawcę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(tygodniowo nie więcej niż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godzin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dogoterapii zgodnie z założeniami opracowanymi w programie autorski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ajęcia z terapii pedagogicznej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</w:t>
        <w:tab/>
        <w:t>cel – uczniowie usprawnią zaburzone procesy psychomotoryczne istotne w opanowaniu umiejętności czytania i pisania, zdobędą motywację do podejmowania zadań o wyższym stopniu trudnośc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lość grup: 1 (3 uczniów kl. IV-V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godziny do realizacji przez Wykonawcę: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tygodniowo nie więcej niż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godziny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ramach zdobytej wiedzy i umiejętności uczniowie wykonają zbiór prac. Na ostatnich zajęciach z terapii pedagogicznej Wykonawca zobowiązany jest przeprowadzić konkurs podsumowujący nabyte wiadomości oraz umiejętności. Każdy uczeń otrzyma zadanie na miarę swoich możliwości oraz otrzyma nagr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terapii pedagogicznej zgodnie z założeniami opracowanymi w  programie  autorskim oraz programem nauczania w klasach IV-V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z terapii behawioralnej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el – autystyczny uczeń skoryguje zachowania (autostymulację, zachowania trudne), usprawni samoobsługę i funkcjonowanie w domu rodzinnym i w szkol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grupę docelową stanowi jedna uczennica (kl. V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godziny do realizacji przez Wykonawcę: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tygodniowo nie więcej niż</w:t>
      </w:r>
      <w:r>
        <w:rPr>
          <w:rFonts w:cs="Times New Roman" w:ascii="Times New Roman" w:hAnsi="Times New Roman"/>
          <w:b/>
        </w:rPr>
        <w:t xml:space="preserve"> 3</w:t>
      </w:r>
      <w:r>
        <w:rPr>
          <w:rFonts w:cs="Times New Roman" w:ascii="Times New Roman" w:hAnsi="Times New Roman"/>
        </w:rPr>
        <w:t xml:space="preserve"> godzin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soba prowadząca zajęcia zobowiązana jest do przeprowadzenia konkursu podsumowującego wykonanie ćwiczenia –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terapii behawioralnej zgodnie z założeniami  opracowanymi w  programie autor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z terapii metodą EEG Biofeedback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el – uczniowie poprawią koncentrację, pamięć, uwagę, integrację umysłu i ciała, odporność na stres, nauczą się radzić sobie z nadpobudliwością psychoruchową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 zajęciach uczestniczyć będzie dwóch uczniów (kl. V-VI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)</w:t>
        <w:tab/>
        <w:t xml:space="preserve">godziny do realizacji przez Wykonawcę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(tygodniowo nie więcej niż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godzin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realizacji zajęć przez Wykonawcę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wadzenie treningów metodą EEG Biofeedback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tokół Theta/ Beta każdy uczeń (obniżenie wskaźnika fali Theta i Beta 2, podniesienie wskaźnika fali Beta1 oraz uzyskanie optymalnych współczynników fali Theta/Beta)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Protokół Theta/SMR(obniżenie wskaźnika fali Theta, podniesienie wskaźnika fali SMR oraz uzyskanie optymalnych współczynników fali Theta/SM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zrealizuje zajęcia z terapii metodą Biofeedback zgodnie założeniami opracowanymi                  w programie  autorskim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0" w:hanging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jęcia z logopedii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a)</w:t>
        <w:tab/>
        <w:t>cel – uczniowie rozwiną sprawność językową i komunikatywną, opanują system fonologiczny</w:t>
        <w:br/>
        <w:t>i gramatyczny języka polskiego w sposób umożliwiający wyrażanie potrzeb, opinii, uczuć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 zajęciach uczestniczyć będzie dwóch uczniów (kl. V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godziny do realizacji przez Wykonawcę: </w:t>
      </w:r>
      <w:r>
        <w:rPr>
          <w:rFonts w:cs="Times New Roman" w:ascii="Times New Roman" w:hAnsi="Times New Roman"/>
          <w:b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</w:rPr>
        <w:t>tygodniowo nie więcej niż</w:t>
      </w:r>
      <w:r>
        <w:rPr>
          <w:rFonts w:cs="Times New Roman" w:ascii="Times New Roman" w:hAnsi="Times New Roman"/>
          <w:b/>
        </w:rPr>
        <w:t xml:space="preserve"> 5 </w:t>
      </w:r>
      <w:r>
        <w:rPr>
          <w:rFonts w:cs="Times New Roman" w:ascii="Times New Roman" w:hAnsi="Times New Roman"/>
        </w:rPr>
        <w:t>godzin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)</w:t>
        <w:tab/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tatnich zajęciach z logopedii Wykonawca zobowiązany jest przeprowadzić konkurs podsumowujący  pod kątem oceny nabytych umiejętności językowych przez dzieci. Każdy uczeń otrzyma zadanie na miarę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ich możliwości oraz otrzyma nagrody. Wykonawca zrealizuje zajęcia z logopedii zgodnie założeniami  opracowanymi w programie  autorskim oraz programem nauczania klasach IV-V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z programu terapeutyczno – profilaktyczneg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– uczniowie nauczą się nazywać i wyrażać emocje oraz stany emocjonalne osób z otoczenia, obniżą poziom lęku i stresu poznają zasady i normy społeczne, poprawią funkcjonowanie w szkole</w:t>
        <w:br/>
        <w:t>i w rodzi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jęciach uczestniczyć będzie trzech uczniów (kl. V-VI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do realizacji przez Wykonawcę: grupę docelową stanowią uczniowie dojeżdżający co stwarza konieczność realizacji zajęć w tym samym czasie, dlatego Zamawiający przewiduje trzech Wykonawców do prowadzenia zajęć programu terapeutyczno – profilaktycznego. Liczba godzin przypadających na każdego Wykonawcę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nie więcej niż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godziny tygodniow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dobytej wiedzy i umiejętności uczniowie wykonają przykłady ćwiczeń psychologicznych</w:t>
        <w:br/>
        <w:t>– ekspresja plast. Wykonawca przy użyciu pomocy dydaktycznej (Międzynarodowej Wykonaniowej Skali Leitera) dokona pomiaru inteligencji dla dzieci z zaburzeniami sfery werbal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 ostatnich zajęciach z ww. programu Wykonawcy zobowiązani są przeprowadzić konkurs podsumowujący  o tematyce profilaktycznej dostosowany do możliwości rozwojowych uczniów. Każdy uczeń otrzyma zadanie na miarę swoich możliwości oraz otrzyma nagrody. Wykonawca zrealizuje zajęcia                 z programu  terapeutyczno- profilaktycznego zgodnie założeniami  opracowanymi w programie  autorskim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sztaty instrumentalno – wokaln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cel – uczniowie poznają budowę instrumentów melodycznych i niemelodycznych, nauczą się rozpoznawać wysokość dźwięków, dynamikę i artykulację, skorygują koordynację wzrok – słuch – ru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rup: 1 (5 uczniów kl. IV-VI)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do realizacji przez Wykonawcę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(nie więcej niż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godzin tygodniow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ramach zrealizowanych zajęć Wykonawca dokona analizy postępów uczniów przy użyciu rejestratora twardodyskowego, przygotuje uczestników zajęć do występu dla uczniów i rodziców Szkoły Podstaw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ch zajęciach z warsztatów instrumentalno – wokalnych osoba prowadząca zobowiązana jest przeprowadzić konkurs podsumowujący nabyte wiadomości oraz umiejętności. Każdy uczeń otrzyma zadanie na miarę swoich możliwości oraz otrzyma nagr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warsztatów instrumentalno wokalnych  zgodnie założeniami  opracowanymi w programie  autorskim oraz programem nauczania w klasach IV-V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programie realizacji zajęć instrumentalno – wokalnych Wykonawca jest zobowiązany zorganizować jednodniową wycieczkę edukacyjną do Filharmonii w Rzeszowie, dla uczestników zajęć oraz zapewnić dwóch opiekunów (jednym z opiekunów będzie osoba prowadząca zajęci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EŃ WYKONAWCY OBEJMUJ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transportu</w:t>
      </w:r>
      <w:r>
        <w:rPr>
          <w:rFonts w:cs="Times New Roman" w:ascii="Times New Roman" w:hAnsi="Times New Roman"/>
        </w:rPr>
        <w:t xml:space="preserve"> – przejazd autokarem </w:t>
      </w:r>
      <w:r>
        <w:rPr/>
        <w:t xml:space="preserve"> </w:t>
      </w:r>
      <w:r>
        <w:rPr>
          <w:rFonts w:cs="Times New Roman" w:ascii="Times New Roman" w:hAnsi="Times New Roman"/>
        </w:rPr>
        <w:t>spełniającym wymagania przepisów prawa polskiego na wyznaczonej trasie: Frysztak – Rzeszów, Rzeszów– Fryszta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autokaru powinien posiadać wymagane kwalifikacje do kierowania pojazdami, umożliwiającymi realizację usługi, pojazdem przystosowanym do przewozu osób – dziec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ubezpieczenia NNW</w:t>
      </w:r>
      <w:r>
        <w:rPr>
          <w:rFonts w:cs="Times New Roman" w:ascii="Times New Roman" w:hAnsi="Times New Roman"/>
        </w:rPr>
        <w:t xml:space="preserve"> uczestników wycieczki( w minimalnej kwocie 3.000 zł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nagrodzenie dwóch opiekunów</w:t>
      </w:r>
      <w:r>
        <w:rPr>
          <w:rFonts w:cs="Times New Roman" w:ascii="Times New Roman" w:hAnsi="Times New Roman"/>
        </w:rPr>
        <w:t xml:space="preserve"> – osoby posiadające kwalifikacje oraz doświadczenie w pracy</w:t>
        <w:br/>
        <w:t>z dziećmi z upośledzeniem umysł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przygotują 5 uczniów do wycieczki i zobowiązani są do sprawowania opieki nad uczestnikami grupy w zakresie higieny, zdrowia oraz bezpieczeńs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bytej wycieczki opiekunowie sporządzą sprawozdanie w zakresie realizacji program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biletów wstępu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posiłku</w:t>
      </w:r>
      <w:r>
        <w:rPr>
          <w:rFonts w:cs="Times New Roman" w:ascii="Times New Roman" w:hAnsi="Times New Roman"/>
        </w:rPr>
        <w:t xml:space="preserve"> – suchy prowiant obejmuje: dla 5 uczniów – uczestników wycieczki: ( po dwa soki        w kartonie(250 ml), po dwie słodkie bułki (np. drożdżówka ,pączek 100 g), słodycze ( np.: baton), owoc np.:( jabłko, banan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wycieczki: luty 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sztaty z arteterapii – plastyki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– uczniowie nauczą się posługiwać technikami mieszanymi, nabędą umiejętności organizacji wolnego czasu, podniosą samoocenę poprawią koncentrację;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rup: 1 (5 uczniów kl. IV-VI);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y do realizacji przez Wykonawcę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(nie więcej niż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godzin tygodniow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dyrektora szkoły w dni nauki szkolnej. Dopuszcza się wykonywanie przedmiotu zamówienia również w dni wolne od zajęć dydaktycznych;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arsztatów uczniowie wykonają m.in. prace (ilustracje do bajek), zaprezentują wykonane prace na wystawie w Gminnym Ośrodku Kultury we Fryszta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ch zajęciach z warsztatów arteterapii Wykonawca zobowiązany jest przeprowadzić konkurs podsumowujący nabyte wiadomości oraz umiejętności. Każdy uczeń otrzyma zadanie na miarę swoich możliwości oraz otrzyma nagr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arteterapii  zgodnie założeniami  opracowanymi w programie  autor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realizacji zajęć z arteterapii Wykonawca jest zobowiązany zorganizować jednodniową wycieczkę edukacyjną do Muzeum Dobranocek w Rzeszowie dla uczestników zajęć oraz zapewnić dwóch opiekunów (jednym z opiekunów będzie osoba prowadząca zajęci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EŃ WYKONAWCY OBEJM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transportu</w:t>
      </w:r>
      <w:r>
        <w:rPr>
          <w:rFonts w:cs="Times New Roman" w:ascii="Times New Roman" w:hAnsi="Times New Roman"/>
        </w:rPr>
        <w:t xml:space="preserve"> – przejazd autokarem spełniającym wymagania przepisów prawa polskiego, na wyznaczonej trasie: Frysztak – Rzeszów, Rzeszów– Fryszta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autokaru powinien posiadać wymagane kwalifikacje do kierowania pojazdami, umożliwiającymi realizację usługi, pojazdem przystosowanym do przewozu osób –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 ubezpieczenia NNW </w:t>
      </w:r>
      <w:r>
        <w:rPr>
          <w:rFonts w:cs="Times New Roman" w:ascii="Times New Roman" w:hAnsi="Times New Roman"/>
        </w:rPr>
        <w:t>uczestników wycieczki; ( w minimalnej kwocie 3.000 zł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wynagrodzenie dwóch opiekunów</w:t>
      </w:r>
      <w:r>
        <w:rPr>
          <w:rFonts w:cs="Times New Roman" w:ascii="Times New Roman" w:hAnsi="Times New Roman"/>
        </w:rPr>
        <w:t xml:space="preserve"> – osoby posiadające kwalifikacje oraz doświadczenie w pracy</w:t>
        <w:br/>
        <w:t>z dziećmi z upośledzeniem umysłowym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przygotują 5 uczniów do wycieczki i zobowiązani są do sprawowania opieki nad uczestnikami grupy w zakresie higieny, zdrowia oraz bezpieczeńst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biletów wstępu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posiłku</w:t>
      </w:r>
      <w:r>
        <w:rPr>
          <w:rFonts w:cs="Times New Roman" w:ascii="Times New Roman" w:hAnsi="Times New Roman"/>
        </w:rPr>
        <w:t xml:space="preserve"> – suchy prowiant dla 5 uczniów – uczestników wycieczki:  (po dwa soki                               w kartonie(250 ml), po dwie słodkie bułki (np. drożdżówka ,pączek 100 g), słodycze ( np.: baton), owoc np.:( jabłko, banan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bytej wycieczki opiekunowie sporządzą sprawozdanie w zakresie realizacji program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wycieczki: kwiecień 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Zajęcia z integracji sensorycznej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– w ramach tych zajęć uczniowie poprawią działanie układu przedsionkowo-proprioceptywnego, czucie powierzchniowe i głębokie, rozwój psychoruchowy oraz koordynację wzrokowo – ruchową oraz motoryczną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rup: 2 (po 3 uczniów kl. V-VI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godziny do realizacji przez Wykonawcę: grupę docelową stanowią uczniowie dojeżdżający co stwarza konieczność realizacji zajęć w tym samym czasie, dlatego Zamawiający przewiduje dwóch Wykonawców do realizacji zajęć integracji sensory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Liczba godzin do realizacji przez Wykonawcę: </w:t>
      </w:r>
      <w:r>
        <w:rPr>
          <w:rFonts w:cs="Times New Roman" w:ascii="Times New Roman" w:hAnsi="Times New Roman"/>
          <w:b/>
        </w:rPr>
        <w:t xml:space="preserve">90 </w:t>
      </w:r>
      <w:r>
        <w:rPr>
          <w:rFonts w:cs="Times New Roman" w:ascii="Times New Roman" w:hAnsi="Times New Roman"/>
        </w:rPr>
        <w:t>(nie więcej niż</w:t>
      </w:r>
      <w:r>
        <w:rPr>
          <w:rFonts w:cs="Times New Roman" w:ascii="Times New Roman" w:hAnsi="Times New Roman"/>
          <w:b/>
        </w:rPr>
        <w:t xml:space="preserve"> 7</w:t>
      </w:r>
      <w:r>
        <w:rPr>
          <w:rFonts w:cs="Times New Roman" w:ascii="Times New Roman" w:hAnsi="Times New Roman"/>
        </w:rPr>
        <w:t xml:space="preserve"> godzin tygodniow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wadząca zajęcia przeprowadzi diagnozę opartą o standaryzowany test Południowokalifornijski na początku oraz na zakończenie terapii w celu ewaluacji postępów terapeutycznych uczni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integracji sensorycznej zgodnie z założeniami  opracowanymi w programie  autor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ch zajęciach integracji sensorycznej Wykonawcy zobowiązani są przeprowadzić konkurs podsumowujący nabyte umiejętności. Każdy uczeń otrzyma zadanie na miarę swoich możliwości oraz otrzyma nagr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DANIE III</w:t>
        <w:tab/>
        <w:tab/>
      </w:r>
      <w:r>
        <w:rPr>
          <w:rFonts w:cs="Times New Roman" w:ascii="Times New Roman" w:hAnsi="Times New Roman"/>
          <w:b/>
          <w:i/>
        </w:rPr>
        <w:t>ZAJĘCIA PROMUJĄCE ZDROWI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jęcia z promocji zdrow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– uczniowie poprawią funkcjonowanie w sferze zdrowia psychicznego i fizycznego, nauczą się odreagowywać stres, prowadzić higieniczny tryb życia (dbać o higienę ciała, zdrowy i estetyczny wygląd), korzystać z usług fryzjersko – kosmetycznych, utrwalą właściwe nawyki żywienia i higieny oraz wdrożą je na co dzień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rup: 1 (5 uczniów kl. IV-VI)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godziny do realizacji przez Wykonawcę: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(nie więcej niż</w:t>
      </w:r>
      <w:r>
        <w:rPr>
          <w:rFonts w:cs="Times New Roman" w:ascii="Times New Roman" w:hAnsi="Times New Roman"/>
          <w:b/>
        </w:rPr>
        <w:t xml:space="preserve"> 5</w:t>
      </w:r>
      <w:r>
        <w:rPr>
          <w:rFonts w:cs="Times New Roman" w:ascii="Times New Roman" w:hAnsi="Times New Roman"/>
        </w:rPr>
        <w:t xml:space="preserve"> godzin tygodniowo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odzin odbywać się będzie zgodnie z harmonogramem zajęć zatwierdzonym przez Zamawiającego w dni nauki szkolnej. Dopuszcza się wykonywanie przedmiotu zamówienia również w dni wolne od zajęć dydaktyczn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rmin realizacji: od dnia podpisania umowy do 27.06.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ramach zajęć z promocji zdrowia uczniowie uczestniczący w zajęciach wraz z Wykonawcą udadzą się do zakładu fryzjerskiego i kosmetycznego, gdzie zapoznają się z prowadzonymi usługami i poddadzą się prostym zabiegom pielęgnacyjnym (mycie głowy, strzyżenie włosów, manicure, czyszczenie twarzy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tatnich zajęciach z promocji zdrowia Wykonawca zobowiązany jest przeprowadzić konkurs podsumowujący nabyte wiadomości oraz umiejętności. Każdy uczeń otrzyma zadanie na miarę swoich możliwości oraz otrzyma nagr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jęcia z promocji zdrowia zgodnie założeniami  opracowanymi w programie  autor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trzeby niniejszego przetargu przyjmuje się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dzina zajęć odpowiada 45 minuto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V</w:t>
        <w:tab/>
        <w:tab/>
        <w:t>POZASZKOLNE ZAJĘCIA EDUKACYJ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tych zajęć Wykonawca jest zobowiązany zorganizować trzy jednodniowe wycieczki edukacyjne dla 14 uczniów – uczestników projekt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YCIECZKA DO KINA HELIOS W RZESZOW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ń Wykonawcy obejmuj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  <w:b/>
          <w:sz w:val="22"/>
          <w:szCs w:val="22"/>
        </w:rPr>
        <w:tab/>
        <w:t>koszt transportu</w:t>
      </w:r>
      <w:r>
        <w:rPr>
          <w:rFonts w:cs="Times New Roman" w:ascii="Times New Roman" w:hAnsi="Times New Roman"/>
          <w:sz w:val="22"/>
          <w:szCs w:val="22"/>
        </w:rPr>
        <w:t xml:space="preserve"> – przejazd autokarem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łniającym wymagania przepisów prawa polskiego na wyznaczonej trasie: Frysztak – Rzeszów, Rzeszów– Fryszta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autokaru powinien posiadać wymagane kwalifikacje do kierowania pojazdami, umożliwiającymi realizację usługi, pojazdem przystosowanym do przewozu osób – dzie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koszt ubezpieczenia NNW </w:t>
      </w:r>
      <w:r>
        <w:rPr>
          <w:rFonts w:cs="Times New Roman" w:ascii="Times New Roman" w:hAnsi="Times New Roman"/>
        </w:rPr>
        <w:t>uczestników wycieczki; ( w minimalnej kwocie 3.000 zł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b/>
        </w:rPr>
        <w:tab/>
        <w:t>wynagrodzenie dwóch opiekunów</w:t>
      </w:r>
      <w:r>
        <w:rPr>
          <w:rFonts w:cs="Times New Roman" w:ascii="Times New Roman" w:hAnsi="Times New Roman"/>
        </w:rPr>
        <w:t xml:space="preserve"> – osoby posiadające kwalifikacje oraz doświadczenie w pracy</w:t>
        <w:br/>
        <w:t>z dziećmi z upośledzeniem umysł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ekunowie przygotują uczniów do wycieczki i zobowiązani są do sprawowania opieki nad uczestnikami grupy w zakresie higieny, zdrowia oraz bezpieczeńs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bytej wycieczki opiekunowie sporządzą sprawozdanie w zakresie realizacji program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b/>
        </w:rPr>
        <w:tab/>
        <w:t>koszt biletów wstępu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b/>
        </w:rPr>
        <w:t xml:space="preserve"> </w:t>
        <w:tab/>
        <w:t>koszt posiłku</w:t>
      </w:r>
      <w:r>
        <w:rPr>
          <w:rFonts w:cs="Times New Roman" w:ascii="Times New Roman" w:hAnsi="Times New Roman"/>
        </w:rPr>
        <w:t xml:space="preserve"> – obiad dla 14 uczestników wycieczki. Zestaw obiadowy składa się np.: z zupy(               250 ml) oraz drugiego dania w skład, którego wchodzą np.:(ziemniaki lub frytki (200g), porcja mięsa150 g np.:  (udko, schab, pierś z kurczaka), surówka (125 g), kompot lub so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wycieczki – ok. 5 godzi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wycieczki – luty 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CIECZKA DO SIEDLISKA JANCZAR W PSTRĄGOW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ń Wykonawcy obejm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transportu</w:t>
      </w:r>
      <w:r>
        <w:rPr>
          <w:rFonts w:cs="Times New Roman" w:ascii="Times New Roman" w:hAnsi="Times New Roman"/>
        </w:rPr>
        <w:t xml:space="preserve"> – przejazd autokarem  </w:t>
      </w:r>
      <w:r>
        <w:rPr/>
        <w:t xml:space="preserve"> </w:t>
      </w:r>
      <w:r>
        <w:rPr>
          <w:rFonts w:cs="Times New Roman" w:ascii="Times New Roman" w:hAnsi="Times New Roman"/>
        </w:rPr>
        <w:t>spełniającym wymagania przepisów prawa polskiego na wyznaczonej trasie: Frysztak – Pstrągowa, Pstrągowa– Fryszta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autokaru powinien posiadać wymagane kwalifikacje do kierowania pojazdami, umożliwiającymi realizację usługi, pojazdem przystosowanym do przewozu osób – dzie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 ubezpieczenia NNW </w:t>
      </w:r>
      <w:r>
        <w:rPr>
          <w:rFonts w:cs="Times New Roman" w:ascii="Times New Roman" w:hAnsi="Times New Roman"/>
        </w:rPr>
        <w:t>uczestników wycieczki; ( w minimalnej kwocie 3.000 zł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nagrodzenie dwóch opiekunów</w:t>
      </w:r>
      <w:r>
        <w:rPr>
          <w:rFonts w:cs="Times New Roman" w:ascii="Times New Roman" w:hAnsi="Times New Roman"/>
        </w:rPr>
        <w:t xml:space="preserve"> – osoby posiadające kwalifikacje oraz doświadczenie w pracy</w:t>
        <w:br/>
        <w:t>z dziećmi z upośledzeniem umysł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ekunowie przygotują uczniów do wycieczki i zobowiązani są do sprawowania opieki nad uczestnikami grupy w zakresie higieny, zdrowia oraz bezpieczeńs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bytej wycieczki opiekunowie sporządzą sprawozdanie w zakresie realizacji program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 biletów </w:t>
      </w:r>
      <w:r>
        <w:rPr>
          <w:rFonts w:cs="Times New Roman" w:ascii="Times New Roman" w:hAnsi="Times New Roman"/>
        </w:rPr>
        <w:t>obejmuje: przejazd uczniów bryczką, hipoterapię, warsztaty edukacyjne z pieczenia chleba;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posiłku</w:t>
      </w:r>
      <w:r>
        <w:rPr>
          <w:rFonts w:cs="Times New Roman" w:ascii="Times New Roman" w:hAnsi="Times New Roman"/>
        </w:rPr>
        <w:t xml:space="preserve"> – obiad  dla 14 uczestników wycieczki. Zestaw obiadowy składa się np.: z zupy                       ( 250 ml) oraz drugiego dania w skład, którego wchodzą np.:( ziemniaki lub frytki (200g), porcja mięsa150 g np.:(udko, schab, pierś z kurczaka), surówka (125 g), kompot lub so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wycieczki – ok. 5 godzi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wycieczki – maj 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CIECZKA DO KARPACKIEJ TRO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ń Wykonawcy obejmuj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transportu</w:t>
      </w:r>
      <w:r>
        <w:rPr>
          <w:rFonts w:cs="Times New Roman" w:ascii="Times New Roman" w:hAnsi="Times New Roman"/>
        </w:rPr>
        <w:t xml:space="preserve"> – przejazd autokarem </w:t>
      </w:r>
      <w:r>
        <w:rPr/>
        <w:t xml:space="preserve"> </w:t>
      </w:r>
      <w:r>
        <w:rPr>
          <w:rFonts w:cs="Times New Roman" w:ascii="Times New Roman" w:hAnsi="Times New Roman"/>
        </w:rPr>
        <w:t>spełniającym wymagania przepisów prawa polskiego na wyznaczonej trasie: Frysztak – Trzcinica, Trzcinica– Frysztak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ca autokaru powinien posiadać wymagane kwalifikacje do kierowania pojazdami, umożliwiającymi realizację usługi, pojazdem przystosowanym do przewozu osób – dziec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szt ubezpieczenia NNW </w:t>
      </w:r>
      <w:r>
        <w:rPr>
          <w:rFonts w:cs="Times New Roman" w:ascii="Times New Roman" w:hAnsi="Times New Roman"/>
        </w:rPr>
        <w:t>uczestników wycieczki; ( w minimalnej kwocie 3.000 zł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nagrodzenie dwóch opiekunów</w:t>
      </w:r>
      <w:r>
        <w:rPr>
          <w:rFonts w:cs="Times New Roman" w:ascii="Times New Roman" w:hAnsi="Times New Roman"/>
        </w:rPr>
        <w:t xml:space="preserve"> – osoby posiadające kwalifikacje oraz doświadczenie w pracy</w:t>
        <w:br/>
        <w:t>z dziećmi z upośledzeniem umysł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iekunowie przygotują uczniów do wycieczki i zobowiązani są do sprawowania opieki nad uczestnikami grupy w zakresie higieny, zdrowia oraz bezpieczeństw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bytej wycieczki opiekunowie sporządzą sprawozdanie w zakresie realizacji program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biletów</w:t>
      </w:r>
      <w:r>
        <w:rPr>
          <w:rFonts w:cs="Times New Roman" w:ascii="Times New Roman" w:hAnsi="Times New Roman"/>
        </w:rPr>
        <w:t xml:space="preserve"> obejmuje: wstęp do Skansenu Archeologicznego, w tym warsztaty garncarstwa, zwiedzanie Skansenu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b/>
        </w:rPr>
        <w:tab/>
        <w:t>koszt posiłku</w:t>
      </w:r>
      <w:r>
        <w:rPr>
          <w:rFonts w:cs="Times New Roman" w:ascii="Times New Roman" w:hAnsi="Times New Roman"/>
        </w:rPr>
        <w:t xml:space="preserve"> – obiad  dla 14 uczestników wycieczki. Zestaw obiadowy składa się np.: z zupy                       ( 250 ml) oraz drugiego dania w skład, którego wchodzą np.:( ziemniaki lub frytki (200g), porcja mięsa150 g np.:(udko, schab, pierś z kurczaka), surówka (125 g), kompot lub so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wycieczki – ok. 6 godzi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widywany termin wycieczki – czerwiec 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wycieczek wykazanych w pkt. IV opiekunowie wraz z dziećmi-uczestnikami wycieczek sporządzą album wspomnień zawierający mi.in.  ( zdjęcia, opisy, rysunki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ZAJĘ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prowadzącego zajęcia będzie należało w szczególności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w terminie do 5 dni przed realizacją przedmiotu zamówienia, autorskiego programu niezbędnego do prowadzenia zajęć oraz przedstawienie go do zatwierdzenia Zamawiającemu oraz kierownikowi projektu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, o którym mowa w ust. 1 powinien zawierać mi.in.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ytuł (nazwę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ogóln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formy realizacji program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efekty oraz sposoby ewaluacji program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osiągnięć ucz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uczestnikach zajęć i ich specjalnych potrzeba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zaję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lość godzin do zrealizowania ( z rozpisaniem na daty  i godziny prowadzenia zajęć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objętych danym programem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zaję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zajęć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ę prowadzącą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korekty programu w zakresie nieograniczonym regulacjami prawnymi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edukacyjnych zgodnie z harmonogramem zajęć w oparciu o autorski program sporządzony przez Wykonawcę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wanie prowadzonych zajęć w dziennikach zajęć, sprawdzanie frekwencji uczniów na każdych zajęciach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pewnienie porządku oraz dyscypliny w czasie zajęć, bezpieczeństwa uczniów uczestniczących</w:t>
        <w:br/>
        <w:t>w zajęciach oraz zgodnego z przeznaczeniem użytkowania sprzętu, materiałów i pomocy dydaktycznych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ponosi odpowiedzialność za szkody wyrządzone podczas wykonywania przedmiotu zamówienia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obserwacji i pomiarów pedagogicznych, sporządzania dokumentacji, dokonywania oceny efektywności pomocy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raz w miesiącu pisemnego sprawozdania obejmującego realizację zajęć oraz pisemnego sprawozdania końcowego zawierającego efekty prowadzonych zajęć, przy czym sprawozdania miesięczne Wykonawca przedkłada Zamawiającemu do 5-go dnia każdego miesiąca za miesiąc poprzedni, natomiast sprawozdanie końcowe Wykonawca przedkłada Zamawiającemu do dnia 15 lipca 2014 roku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ykonawca zobowiązany jest do współpracy z osobami nadzorującymi projekt, dyrektorem Specjalnego Ośrodka Szkolno – Wychowawczego we Frysztaku, w którym realizowane będą zajęcia edukacyjne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iezwłocznego udostępnienia dokumentacji z zakresu realizacji umowy na żądanie uprawnionego przedstawiciela Zamawiającego, dyrektora Ośrodka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soba prowadząca zajęcia zapewnieni Zamawiającemu oraz osobom przez niego upoważnionym wstęp na zajęcia edukacyjne prowadzone w ramach przedmiotowego zamówienia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nformowania uczestników projektu o współfinansowaniu zajęć ze środków Unii Europejskiej</w:t>
        <w:br/>
        <w:t>w ramach Europejskiego Funduszu Społecznego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chrony powierzonych mu informacji, które mogą stanowić dane osobowe uczniów, zwłaszcza informacji wrażliwych, zgodnie z ustawą z dnia 29 sierpnia 1997 r. o ochronie danych osobowych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ealizacji przedmiotu zamówienia Wykonawca zobowiązany jest do przekazania całej dokumentacji związanej z wykonaniem przedmiotu zamówienia Zamawiającemu. Dokumentacja po zakończeniu przedmiotowej umowy będzie przechowywana w Ośrodku, w którym były prowadzone dodatkowe zajęcia edukacyjne wraz z pozostałymi dokumentami ucznia biorącego udział w tych zajęci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e dydaktyczne dla uczestników zaję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wymienionych poniżej zajęć otrzymają od osoby prowadzącej zajęcia pomoce dydaktyczne, które zapewni Zamawiający. Pomoce dydaktyczne ,,trwałe’’- nie przeznaczone do zużycia typu : ołówek papier, kredka, farby), powinny być oznaczone logotypami  zgodnie z obowiązującymi zasadami dotyczącymi wydatkowania środków w ramach POKL. Wykonawca przekaże dodatkowo np.: ksero strony tytułowej w przypadku podręcznika do dokumentacji projektowej Zamawiającego.</w:t>
      </w:r>
      <w:r>
        <w:rPr/>
        <w:t xml:space="preserve"> </w:t>
      </w:r>
      <w:r>
        <w:rPr>
          <w:rFonts w:cs="Times New Roman" w:ascii="Times New Roman" w:hAnsi="Times New Roman"/>
        </w:rPr>
        <w:t>Pomoce dydaktyczne zostaną rozdane uczestnikom zajęć za potwierdzeniem odbioru (wg wzoru przekazanego przez Zamawiającego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matematyki : materiały piśmiennicze dla uczestników zajęć np.: (zeszyty, przybory matematyczne, kalkulatory, flamastry,  ołówki, zakreślacze kolorowe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informatyki : materiały piśmiennicze dla uczestników zajęć np.:(zeszyty, płyty DVD, ołówki, długopisy, flamastry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terapii pedagogicznej: materiały piśmiennicze dla uczestników zajęć np.:(bloki rysunkowe kolorowe kleje, kredki, plastelina, zeszyty, zakreślacze),książki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Ćwiczenia korekcyjno-kompensacyjne,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Detektyw Ortografek – Ortograficzne ćwiczenia percepcji wzrokowej i koncentracji uwagi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Kolorowanki Ortograficzne i inne ćwiczenia dla dzie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jęcia z programu terapeutyczno-profilaktycznego:</w:t>
      </w:r>
      <w:r>
        <w:rPr>
          <w:rFonts w:cs="Times New Roman" w:ascii="Times New Roman" w:hAnsi="Times New Roman"/>
        </w:rPr>
        <w:t xml:space="preserve"> materiały piśmiennicze dla uczestników zajęć np.:( papier kolorowy, flamastry, kredki, ciastolina, plastelina, teczka tekturowa, klej, nożyczki, brysto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Zajęcia z terapii behawioralnej: materiały piśmiennicze:</w:t>
      </w:r>
      <w:r>
        <w:rPr/>
        <w:t xml:space="preserve"> </w:t>
      </w:r>
      <w:r>
        <w:rPr>
          <w:rFonts w:cs="Times New Roman" w:ascii="Times New Roman" w:hAnsi="Times New Roman"/>
        </w:rPr>
        <w:t>Papier kolorowy, teczki papierowe, koszulk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logopedii: materiały piśmiennicze dla uczestników zajęć : Kredki pastelowe , woskowe, flamastry, długopisy, ołówki, farby, zeszyty, bloki rysunkowe.                                                                                                                                     Zajęcia z arteterapii: np.: kredki świecowe, pastelowe, olejowe, farby akwarelowe, mix artykułów papierniczych, plastelina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</w:rPr>
        <w:t>Zajęcia z promocji zdrowia: materiały piśmiennicze dla uczestników zajęć np.: blok rysunkowy, kredki ołówkowe, teczki papierowe wiązane kolorowe, plastelina, flamastry, długopisy.                           Ponadto: suszarkę do włosów,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szlafrok młodzieżowy,</w:t>
      </w:r>
      <w:r>
        <w:rPr>
          <w:rFonts w:cs="Times New Roman" w:ascii="Times New Roman" w:hAnsi="Times New Roman"/>
        </w:rPr>
        <w:t xml:space="preserve"> klapki basenowe,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 ręcznik kąpielowy,</w:t>
      </w:r>
      <w:r>
        <w:rPr>
          <w:rFonts w:cs="Times New Roman" w:ascii="Times New Roman" w:hAnsi="Times New Roman"/>
        </w:rPr>
        <w:t xml:space="preserve"> kubki plastikow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-38798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30.55pt;width:470.65pt;height:82pt" coordorigin="-555,-611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603;top:-212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555;top:-611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153;top:-73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7:00Z</dcterms:created>
  <dc:creator>Dom</dc:creator>
  <dc:description/>
  <cp:keywords/>
  <dc:language>en-US</dc:language>
  <cp:lastModifiedBy>SuperUser</cp:lastModifiedBy>
  <cp:lastPrinted>2014-01-24T08:04:00Z</cp:lastPrinted>
  <dcterms:modified xsi:type="dcterms:W3CDTF">2014-04-09T07:33:00Z</dcterms:modified>
  <cp:revision>3</cp:revision>
  <dc:subject/>
  <dc:title>Załącznik nr 1 do SIWZ</dc:title>
</cp:coreProperties>
</file>